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оимость работ по содержанию и текущему ремонту общего имущества в многоквартирных домах, находящихся в управлении в ООО «РЭК № 7»</w:t>
      </w:r>
      <w:r>
        <w:rPr>
          <w:rFonts w:cs="Times New Roman" w:ascii="Times New Roman" w:hAnsi="Times New Roman"/>
          <w:sz w:val="24"/>
          <w:szCs w:val="24"/>
        </w:rPr>
        <w:t xml:space="preserve"> приведена ниже :</w:t>
      </w:r>
    </w:p>
    <w:tbl>
      <w:tblPr>
        <w:tblW w:w="10174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849"/>
        <w:gridCol w:w="2640"/>
        <w:gridCol w:w="1988"/>
        <w:gridCol w:w="20"/>
      </w:tblGrid>
      <w:tr>
        <w:trPr>
          <w:trHeight w:val="3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ный тариф, руб./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 / п</w:t>
            </w:r>
          </w:p>
        </w:tc>
        <w:tc>
          <w:tcPr>
            <w:tcW w:w="411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одержание жилого помещ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 ч. на текущий ремон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-521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рифы принят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 01.01.20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ода 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-52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проводн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6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проводн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83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проводн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9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проводн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7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7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Б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3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9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3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Б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8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17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6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4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9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5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23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/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6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/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6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/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64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9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делеев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13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делеев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7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делеев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7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делеев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4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делеев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3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олюционн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3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олюционн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9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олюционн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олюционн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9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9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н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3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н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н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Б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нз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86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нз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8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нз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</w:tr>
    </w:tbl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1:00Z</dcterms:created>
  <dc:creator>Admin</dc:creator>
  <dc:description/>
  <dc:language>en-US</dc:language>
  <cp:lastModifiedBy>economist</cp:lastModifiedBy>
  <cp:lastPrinted>2019-02-26T12:49:00Z</cp:lastPrinted>
  <dcterms:modified xsi:type="dcterms:W3CDTF">2019-02-26T1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